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КЗАМЕН  по ФИЛОСОФИИ</w:t>
      </w:r>
    </w:p>
    <w:p>
      <w:pPr>
        <w:pStyle w:val="Normal"/>
        <w:jc w:val="center"/>
        <w:rPr/>
      </w:pPr>
      <w:r>
        <w:rPr/>
        <w:t>Его Святейшества Джаяпатаки Свам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на первую инициацию)</w:t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</w:rPr>
        <w:t>Имя</w:t>
      </w:r>
      <w:r>
        <w:rPr/>
        <w:t>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5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8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овы качества истинного духовного учителя?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ив первую инициацию от истинного гуру, от кого вы будете получать последующие мантры?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му гуру поклоняются как Богу? Он Бог?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какой роли гуру видит себя в связи с Богом и учеником?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 верите, что слова Духовного учителя  - это абсолютная истина? Возможно ли, чтобы слова произнесенные Господом Кришной 5000 лет назад сохранились  до сегодняшнего дня и в неизменном виде передавались гуру?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каком случае духовный учитель должен быть отвергнут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ми качествами должен обладать ученик и в чем состоят  его обязанности?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ишите уникальное положение Шрилы Прабхупады в ИСККОН. Получая инициацию, человек соединяется с гуру парампарой. Действительно ли вы решили жить в соответствии с наставлениями Шрилы Прабхупады? Если да, то почему?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му вы считаете Господа Кришну Верховной Личностью Бога?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му мы повторяем Харе Кришна  маха-мантру, каков результат повторения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му вы соблюдаете регулирующие принципы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чему вы повторяете Харе Кришна, а не занимаетесь благочестивой ритуальной  деятельностью? В чем разница между повторением Харе Кришна и </w:t>
            </w:r>
            <w:r>
              <w:rPr>
                <w:i/>
                <w:sz w:val="24"/>
              </w:rPr>
              <w:t>пунья</w:t>
            </w:r>
            <w:r>
              <w:rPr>
                <w:sz w:val="24"/>
              </w:rPr>
              <w:t xml:space="preserve"> кармой?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чем состоят обязанности Джи-Би-Си и какое положение оно занимает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ясните разницу между телом и душой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о такое ИСККОН и почему надо в нем оставаться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 время принятия инициации ученик обязуется следовать гуру до конца жизни и даже из жизни в жизнь. Разделяете ли вы такое отношение к посвящению? Нужен ли вообще духовный учитель человеку?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ислите оскорбления Святого имени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му вы убеждены в необходимости помогать духовному учителю распространять Движения Санкиртаны Господа Шри Чайтанья Махапрабху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ак вы думаете, можно ли после инициации, если у вас много служения,  не повторять обещанного количества кругов? Что делать, если не успел прочитать </w:t>
            </w:r>
            <w:r>
              <w:rPr>
                <w:i/>
                <w:sz w:val="24"/>
              </w:rPr>
              <w:t>джапу</w:t>
            </w:r>
            <w:r>
              <w:rPr>
                <w:sz w:val="24"/>
              </w:rPr>
              <w:t xml:space="preserve">?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ова конечная цель вашей жизни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Georgia" w:cs="Times New Roman"/>
                <w:color w:val="auto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color w:val="auto"/>
                <w:sz w:val="24"/>
                <w:szCs w:val="24"/>
              </w:rPr>
              <w:t>Читали ли Вы статью «Согласование отношения к руководству ИСККОН» http://www.jayapatakaswamioffice.com/?page_id=3206?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Georgia" w:cs="Times New Roman"/>
                <w:color w:val="auto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color w:val="auto"/>
                <w:sz w:val="24"/>
                <w:szCs w:val="24"/>
              </w:rPr>
              <w:t>Что Вы поняли как наиболее важный момент из статьи «Согласование отношения к руководству ИСККОН»?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Georgia" w:cs="Times New Roman"/>
                <w:color w:val="auto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color w:val="auto"/>
                <w:sz w:val="24"/>
                <w:szCs w:val="24"/>
              </w:rPr>
              <w:t>Читали ли Вы Резолюцию GBC 303/2013: Утвержденное GBC Положение Шрилы Прабхупады?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4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1:04:00Z</dcterms:created>
  <dc:creator>-</dc:creator>
  <dc:description/>
  <dc:language>en-US</dc:language>
  <cp:lastModifiedBy/>
  <dcterms:modified xsi:type="dcterms:W3CDTF">2019-09-07T06:32:12Z</dcterms:modified>
  <cp:revision>7</cp:revision>
  <dc:subject/>
  <dc:title/>
</cp:coreProperties>
</file>